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3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8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43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21.09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0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 szt. gat. świerk pospolity  działka nr 291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